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становление Правительства Российской Федерации от 10 июля 2013 г. N 582 г. Москва</w:t>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29 Федерального закона "Об образовании в Российской Федерации" Правительство Российской Федерации </w:t>
      </w:r>
      <w:r>
        <w:rPr>
          <w:rFonts w:eastAsia="Times New Roman" w:cs="Times New Roman" w:ascii="Times New Roman" w:hAnsi="Times New Roman"/>
          <w:b/>
          <w:bCs/>
          <w:sz w:val="24"/>
          <w:szCs w:val="24"/>
          <w:lang w:eastAsia="ru-RU"/>
        </w:rPr>
        <w:t>постановляет</w:t>
      </w:r>
      <w:r>
        <w:rPr>
          <w:rFonts w:eastAsia="Times New Roman" w:cs="Times New Roman" w:ascii="Times New Roman" w:hAnsi="Times New Roman"/>
          <w:sz w:val="24"/>
          <w:szCs w:val="24"/>
          <w:lang w:eastAsia="ru-RU"/>
        </w:rPr>
        <w:t>: </w:t>
        <w:br/>
        <w:br/>
        <w:t>1. Утвердить прилагаемые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br/>
        <w:br/>
        <w:t>2. Признать утратившим силу постановление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br/>
        <w:br/>
        <w:t>3. Настоящее постановление вступает в силу с 1 сентября 2013 г.</w:t>
        <w:br/>
        <w:br/>
      </w:r>
      <w:r>
        <w:rPr>
          <w:rFonts w:eastAsia="Times New Roman" w:cs="Times New Roman" w:ascii="Times New Roman" w:hAnsi="Times New Roman"/>
          <w:b/>
          <w:bCs/>
          <w:sz w:val="24"/>
          <w:szCs w:val="24"/>
          <w:lang w:eastAsia="ru-RU"/>
        </w:rPr>
        <w:t xml:space="preserve">Председатель Правительства </w:t>
        <w:br/>
        <w:t xml:space="preserve">Российской Федерации </w:t>
        <w:br/>
        <w:t>Д. Медведев</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br/>
        <w:t> Прим. ред.: текст постановления опубликован в "Собрании законодательства Российской Федерации", 22.07.2013, N 29, ст. 39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40" w:before="280" w:after="280"/>
        <w:rPr/>
      </w:pPr>
      <w:r>
        <w:rPr>
          <w:rFonts w:eastAsia="Times New Roman" w:cs="Times New Roman" w:ascii="Times New Roman" w:hAnsi="Times New Roman"/>
          <w:sz w:val="24"/>
          <w:szCs w:val="24"/>
          <w:lang w:eastAsia="ru-RU"/>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br/>
        <w:b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br/>
        <w:br/>
        <w:t>а) по выработке и реализации государственной политики и нормативно-правовому регулированию в области обороны;</w:t>
        <w:br/>
        <w:b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br/>
        <w:b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br/>
        <w:br/>
        <w:t>г) по выработке государственной политики, нормативно-правовому регулированию, контролю и надзору в сфере государственной охраны;</w:t>
        <w:br/>
        <w:b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br/>
        <w:br/>
        <w:t>3. Образовательная организация размещает на официальном сайте:</w:t>
        <w:br/>
        <w:br/>
        <w:t>а) информацию:</w:t>
        <w:br/>
        <w:b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br/>
        <w:br/>
        <w:t>о структуре и об органах управления образовательной организации, в том числе:</w:t>
        <w:br/>
        <w:br/>
        <w:t>наименование структурных подразделений (органов управления);</w:t>
        <w:br/>
        <w:t>фамилии, имена, отчества и должности руководителей структурных подразделений;</w:t>
        <w:br/>
        <w:t>места нахождения структурных подразделений;</w:t>
        <w:br/>
        <w:t>адреса официальных сайтов в сети "Интернет" структурных подразделений (при наличии);</w:t>
        <w:br/>
        <w:t>адреса электронной почты структурных подразделений (при наличии);</w:t>
        <w:br/>
        <w:t>сведения о наличии положений о структурных подразделениях (об органах управления) с приложением копий указанных положений (при их наличии);</w:t>
        <w:br/>
        <w:t>об уровне образования;</w:t>
        <w:br/>
        <w:t>о формах обучения;</w:t>
        <w:br/>
        <w:t>о нормативном сроке обучения;</w:t>
        <w:br/>
        <w:t>о сроке действия государственной аккредитации образовательной программы (при наличии государственной аккредитации);</w:t>
        <w:br/>
        <w:t>об описании образовательной программы с приложением ее копии;</w:t>
        <w:br/>
        <w:t>об учебном плане с приложением его копии;</w:t>
        <w:br/>
        <w:t>об аннотации к рабочим программам дисциплин (по каждой дисциплине в составе образовательной программы) с приложением их копий (при наличии);</w:t>
        <w:br/>
        <w:t>о календарном учебном графике с приложением его копии;</w:t>
        <w:br/>
        <w:t>о методических и об иных документах, разработанных образовательной организацией для обеспечения образовательного процесса;</w:t>
        <w:b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b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br/>
        <w:t>о языках, на которых осуществляется образование (обучение);</w:t>
        <w:br/>
        <w:t>о федеральных государственных образовательных стандартах и об образовательных стандартах с приложением их копий (при наличии);</w:t>
        <w:br/>
        <w:br/>
        <w:t>о руководителе образовательной организации, его заместителях, руководителях филиалов образовательной организации (при их наличии), в том числе:</w:t>
        <w:br/>
        <w:br/>
        <w:t>фамилия, имя, отчество (при наличии) руководителя, его заместителей;</w:t>
        <w:br/>
        <w:t>должность руководителя, его заместителей;</w:t>
        <w:br/>
        <w:t>контактные телефоны;</w:t>
        <w:br/>
        <w:t>адрес электронной почты;</w:t>
        <w:br/>
        <w:br/>
        <w:t>о персональном составе педагогических работников с указанием уровня образования, квалификации и опыта работы, в том числе:</w:t>
        <w:br/>
        <w:br/>
        <w:t>фамилия, имя, отчество (при наличии) работника;</w:t>
        <w:br/>
        <w:t>занимаемая должность (должности);</w:t>
        <w:br/>
        <w:t>преподаваемые дисциплины;</w:t>
        <w:br/>
        <w:t>ученая степень (при наличии);</w:t>
        <w:br/>
        <w:t>ученое звание (при наличии);</w:t>
        <w:br/>
        <w:t>наименование направления подготовки и (или) специальности;</w:t>
        <w:br/>
        <w:t>данные о повышении квалификации и (или) профессиональной переподготовке (при наличии);</w:t>
        <w:br/>
        <w:t>общий стаж работы;</w:t>
        <w:br/>
        <w:t>стаж работы по специальности;</w:t>
        <w:br/>
        <w:b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br/>
        <w:b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t>о наличии и условиях предоставления обучающимся стипендий, мер социальной поддержки;</w:t>
        <w:b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b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t>о поступлении финансовых и материальных средств и об их расходовании по итогам финансового года;</w:t>
        <w:br/>
        <w:t>о трудоустройстве выпускников;</w:t>
        <w:br/>
        <w:br/>
        <w:t>б) копии:</w:t>
        <w:br/>
        <w:br/>
        <w:t>устава образовательной организации;</w:t>
        <w:br/>
        <w:t>лицензии на осуществление образовательной деятельности (с приложениями);</w:t>
        <w:br/>
        <w:t>свидетельства о государственной аккредитации (с приложениями);</w:t>
        <w:b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b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br/>
        <w:br/>
        <w:t>в) отчет о результатах самообследования;</w:t>
        <w:br/>
        <w:b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br/>
        <w:br/>
        <w:t>д) предписания органов, осуществляющих государственный контроль (надзор) в сфере образования, отчеты об исполнении таких предписаний;</w:t>
        <w:br/>
        <w:b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br/>
        <w:b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w:t>
        <w:br/>
        <w:b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br/>
        <w:br/>
        <w:t>а) уровень образования;</w:t>
        <w:br/>
        <w:t>б) код и наименование профессии, специальности, направления подготовки;</w:t>
        <w:br/>
        <w:t>в) информацию:</w:t>
        <w:br/>
        <w:b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b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br/>
        <w:br/>
        <w:t>6. Образовательная организация обновляет сведения, указанные в пунктах 3-5 настоящих Правил, не позднее 10 рабочих дней после их изменений.</w:t>
        <w:br/>
        <w:b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br/>
        <w:br/>
        <w:t>8. Информация, указанная в пунктах 3-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br/>
        <w:b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br/>
        <w:br/>
        <w:t>10. Технологические и программные средства, которые используются для функционирования официального сайта, должны обеспечивать:</w:t>
        <w:br/>
        <w:b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br/>
        <w:br/>
        <w:t>б) защиту информации от уничтожения, модификации и блокирования доступа к ней, а также иных неправомерных действий в отношении нее;</w:t>
        <w:br/>
        <w:br/>
        <w:t>в) возможность копирования информации на резервный носитель, обеспечивающий ее восстановление;</w:t>
        <w:br/>
        <w:br/>
        <w:t>г) защиту от копирования авторских материалов.</w:t>
        <w:br/>
        <w:b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33:00Z</dcterms:created>
  <dc:creator>Компа 2</dc:creator>
  <dc:description/>
  <cp:keywords/>
  <dc:language>en-US</dc:language>
  <cp:lastModifiedBy>Компа 2</cp:lastModifiedBy>
  <dcterms:modified xsi:type="dcterms:W3CDTF">2016-02-15T08:34:00Z</dcterms:modified>
  <cp:revision>3</cp:revision>
  <dc:subject/>
  <dc:title/>
</cp:coreProperties>
</file>